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0" w:hanging="0"/>
        <w:jc w:val="center"/>
        <w:rPr/>
      </w:pPr>
      <w:r>
        <w:rPr/>
      </w:r>
    </w:p>
    <w:p>
      <w:pPr>
        <w:pStyle w:val="Normal"/>
        <w:ind w:left="360" w:right="-90" w:hanging="0"/>
        <w:jc w:val="center"/>
        <w:rPr/>
      </w:pPr>
      <w:r>
        <w:rPr/>
      </w:r>
    </w:p>
    <w:p>
      <w:pPr>
        <w:pStyle w:val="Normal"/>
        <w:ind w:left="360" w:right="-90" w:hanging="0"/>
        <w:jc w:val="center"/>
        <w:rPr/>
      </w:pPr>
      <w:r>
        <w:rPr/>
      </w:r>
    </w:p>
    <w:p>
      <w:pPr>
        <w:pStyle w:val="Normal"/>
        <w:ind w:left="360" w:right="-90" w:hanging="0"/>
        <w:jc w:val="center"/>
        <w:rPr/>
      </w:pPr>
      <w:r>
        <w:rPr/>
      </w:r>
    </w:p>
    <w:p>
      <w:pPr>
        <w:pStyle w:val="Normal"/>
        <w:ind w:left="360" w:right="-9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культурно-оздоровите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 21 « 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– 2013 учебный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хранять и укреплять здоровье детей, воспитывающихся в дошкольном образовательном учреждени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сить адаптационные возможности их организма к воздействию неблагоприятных экологических и социальных факт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физические качества детей в соответствии с возрастными  и индивидуальными особе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ить персонал ДОУ методическим руководством для проведения комплексных мероприятий по профилактике, укреплению и коррекции здоровья детей , посещающих 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98"/>
        <w:gridCol w:w="1320"/>
        <w:gridCol w:w="1320"/>
        <w:gridCol w:w="12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-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. о выпол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агностически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здоровья детей с определением физической группы здоровья и физкультур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 уровня физического разв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, вес, , пропорциональность развития тела, соматический тип соотношений весоростовых показателей, силы ведущей кисти, состояния опорно двигательного аппарата, плантография для выявления плоскостоп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иагностика уровня физической подготовленности</w:t>
            </w:r>
            <w:r>
              <w:rPr>
                <w:sz w:val="22"/>
                <w:szCs w:val="22"/>
              </w:rPr>
              <w:t xml:space="preserve"> (силы, выносливости, гибкости, быстроты, чувство равнове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ценка физического состояния основных систем организм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кция сердечно-сосудистой системы организма на физ. нагруз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ериальное д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 дыхательной сист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релости нерв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.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.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.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здоровительно – коррекционный бл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крепление резервов здоровь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ая организованная образовательная деятельность  в зале и на воздух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оч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ой массаж, дыхательн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ечный массаж, фитонц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гимнастики «Ушу», прогулки на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после дневного с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на разные виды движений, в разном темпе ( быстром, среднем, медлен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по коррекции осанки, профилактике плоскост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. паузы и минутки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рганизация рациональ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х разовое горячее питание в соответствии с перспективным меню на летнее -осенний и зимнее -весенний периоды, утвержденным санэпиднадзор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в рацион свежих овощей и фру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таминизация 3-х блю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учёт получения ребёнком нормы продуктов питания и подсчёт химического состава питания ( белков, жиров, углеводов, витаминов, химических элементов, калор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рмирование личностных установок ребёнка на здоровый образ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здоровье, спорте и их знач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ние иллюстраций, чтение худ. произведений, просмотр слайдов, филь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спортивных праздников и досу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( футбол, бадминтон, кегли, город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. с пла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одный период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-2раза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-1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бота с родителями по оздоровлению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 о здоровье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родителей к работе ДОУ по оздоровлению детей: (проведение экскурсий, походов, закаливаний, участие в досугах и праздника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и, советы, индивидуальная адресная помощь родителям по интересующим вопро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дивидуальная работа с деть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слабленными и часто болеющи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щими на «Д» учё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атологиями: плоскостопием, с нарушением осанки, сколиоз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м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9:23Z</dcterms:created>
  <dc:creator>Светлана Дроздова</dc:creator>
  <dc:description/>
  <dc:language>en-US</dc:language>
  <cp:lastModifiedBy/>
  <cp:revision>0</cp:revision>
  <dc:subject/>
  <dc:title/>
</cp:coreProperties>
</file>